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ENIE POTWIERDZAJĄCE ODBYCIE PRAKTYKI ZAWODOWEJ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  <w:t>Ja, niżej podpisany(-na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imię/imiona i nazwisko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/>
      </w:pPr>
      <w:r>
        <w:rPr/>
        <w:t>zamieszkały(-ł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adres do korespondencji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/>
      </w:pPr>
      <w:r>
        <w:rPr/>
        <w:t>legitymujący(-ca) się dowodem osobistym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.......................</w:t>
      </w:r>
    </w:p>
    <w:p>
      <w:pPr>
        <w:pStyle w:val="Normal"/>
        <w:autoSpaceDE w:val="false"/>
        <w:ind w:left="2832" w:firstLine="708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seria i numer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/>
      </w:pPr>
      <w:r>
        <w:rPr/>
        <w:t>lub innym dokumentem potwierdzającym tożsamość*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.</w:t>
      </w:r>
    </w:p>
    <w:p>
      <w:pPr>
        <w:pStyle w:val="Normal"/>
        <w:autoSpaceDE w:val="false"/>
        <w:ind w:left="4248" w:firstLine="708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rodzaj i numer dokumentu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pełniący(-ca) samodzielną funkcję techniczną projektanta/kierownika budowy/kierownika robót*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nazwa obiektu budowlanego/rodzaj robót budowlanych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świadczam, ż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sz w:val="20"/>
          <w:szCs w:val="20"/>
        </w:rPr>
      </w:pPr>
      <w:r>
        <w:rPr/>
        <w:t>Pan/Pani .........................................................</w:t>
      </w:r>
      <w:r>
        <w:rPr>
          <w:sz w:val="20"/>
          <w:szCs w:val="20"/>
        </w:rPr>
        <w:t>..................</w:t>
      </w:r>
      <w:r>
        <w:rPr/>
        <w:t>.ubiegający(-ca) się o uprawnienia</w:t>
      </w:r>
    </w:p>
    <w:p>
      <w:pPr>
        <w:pStyle w:val="Normal"/>
        <w:autoSpaceDE w:val="false"/>
        <w:ind w:left="2124" w:hanging="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         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imię/imiona i nazwisko)</w:t>
      </w:r>
    </w:p>
    <w:p>
      <w:pPr>
        <w:pStyle w:val="Normal"/>
        <w:autoSpaceDE w:val="false"/>
        <w:ind w:left="2124" w:hanging="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ind w:left="2124" w:hanging="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ind w:firstLine="360"/>
        <w:rPr/>
      </w:pPr>
      <w:r>
        <w:rPr/>
        <w:t>budowlane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specjalność i zakres uprawnień budowlanych, o które dana osoba się ubiega/rodzaj specjalizacji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/>
        <w:t>legitymujący(-ca) się dowodem osobistym nr</w:t>
      </w:r>
      <w:r>
        <w:rPr>
          <w:sz w:val="20"/>
          <w:szCs w:val="20"/>
        </w:rPr>
        <w:t>......</w:t>
      </w:r>
      <w:r>
        <w:rPr/>
        <w:t>.</w:t>
      </w: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seria i numer 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0" w:hanging="0"/>
        <w:rPr/>
      </w:pPr>
      <w:r>
        <w:rPr/>
        <w:t>lub innym dokumentem potwierdzającym tożsamość*…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ind w:left="4956" w:firstLine="708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rodzaj i numer dokumentu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uczestniczył(a) w pracach projektowych lub pełnił(a) funkcję techniczną na budowie zgodnie ze zbiorczym zestawieniem odbytej praktyki zawodowej stanowiącym załącznik do niniejszego oświadczenia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/>
      </w:pPr>
      <w:r>
        <w:rPr/>
        <w:t>Posiadam uprawnienia budowlane: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specjalność i zakres posiadanych uprawnień budowlanych/rodzaj specjalizacji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/>
        <w:t>nr ................................................................ z dnia ....................................................................... wydane przez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 xml:space="preserve">Jestem członkiem ........................................... Okręgowej Izby Architektów/Inżynierów </w:t>
      </w:r>
    </w:p>
    <w:p>
      <w:pPr>
        <w:pStyle w:val="Normal"/>
        <w:autoSpaceDE w:val="false"/>
        <w:ind w:left="1416" w:firstLine="708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nazwa właściwej okręgowej izby)</w:t>
      </w:r>
    </w:p>
    <w:p>
      <w:pPr>
        <w:pStyle w:val="Normal"/>
        <w:autoSpaceDE w:val="false"/>
        <w:ind w:left="1416" w:firstLine="708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Budownictwa w ................................. o numerze ewidencyjnym 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 posiadam wymagane ubezpieczenie od odpowiedzialności cywilnej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ednocześnie oświadczam, że niniejsza praktyka była odbywana pod moim patronatem, zgodnie z art. 14 ust. 4b ustawy z dnia 7 lipca 1994 r. – Prawo budowlane (Dz. U. z 2024 r. poz. 725): tak/nie*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Świadomy odpowiedzialności karnej za podanie w niniejszym oświadczeniu nieprawdy, zgodnie z art. 233 Kodeksu karnego, potwierdzam własnoręcznym podpisem prawdziwość danych zamieszczonych powyżej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miejscowość, data i podpis składającego oświadczenie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/>
      </w:pPr>
      <w:r>
        <w:rPr/>
        <w:t>Załącznik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Zbiorcze zestawienie odbytej praktyki zawodowej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ecyzja w sprawie nadania uprawnień budowlanych do pełnienia samodzielnej funkcji technicznej w budownictwi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Zaświadczenie o wpisie na listę członków właściwej izby samorządu zawodowego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* 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57:00Z</dcterms:created>
  <dc:creator>Pawel</dc:creator>
  <dc:description/>
  <cp:keywords/>
  <dc:language>en-US</dc:language>
  <cp:lastModifiedBy>kinga</cp:lastModifiedBy>
  <dcterms:modified xsi:type="dcterms:W3CDTF">2025-02-07T09:21:00Z</dcterms:modified>
  <cp:revision>3</cp:revision>
  <dc:subject/>
  <dc:title>Załącznik nr 1</dc:title>
</cp:coreProperties>
</file>